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208/1erJAM/2018-JN, </w:t>
      </w:r>
      <w:r>
        <w:rPr>
          <w:rFonts w:cs="Arial Narrow" w:ascii="Arial Narrow" w:hAnsi="Arial Narrow"/>
          <w:sz w:val="27"/>
          <w:szCs w:val="27"/>
        </w:rPr>
        <w:t xml:space="preserve">que contiene las actuaciones del proceso administrativo iniciado con motivo de la demanda interpuesta (…) en contra de la </w:t>
      </w:r>
      <w:r>
        <w:rPr>
          <w:rFonts w:cs="Arial Narrow" w:ascii="Arial Narrow" w:hAnsi="Arial Narrow"/>
          <w:b/>
          <w:sz w:val="27"/>
          <w:szCs w:val="27"/>
        </w:rPr>
        <w:t xml:space="preserve">DIRECTORA GENERAL DE INGRESOS Y DEL DIRECTOR DE EJECUCIÓN, </w:t>
      </w:r>
      <w:r>
        <w:rPr>
          <w:rFonts w:cs="Arial Narrow" w:ascii="Arial Narrow" w:hAnsi="Arial Narrow"/>
          <w:sz w:val="27"/>
          <w:szCs w:val="27"/>
        </w:rPr>
        <w:t xml:space="preserve">ambos 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31 treinta y uno de enero </w:t>
      </w:r>
      <w:r>
        <w:rPr>
          <w:rFonts w:cs="Arial" w:ascii="Arial Narrow" w:hAnsi="Arial Narrow"/>
          <w:sz w:val="27"/>
          <w:szCs w:val="27"/>
        </w:rPr>
        <w:t>del año 2018 dos mil dieciocho</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enero del año 2018 dos mil dieciocho, a la parte actora se le admitió a trámite la demanda, previo a acordar sobre la documental exhibida a la demanda, se le requirió para que en el término de 05 cinco días hábiles la exhibiera en original o copia certificada, apercibiéndole que en caso de incumplimiento se le tendría por admitida en copia simple; además se concedió la suspensión. . . . . . . . . . . . . . . . . . . . . . . . . . . . . .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hace efectivo apercibimiento y se acata suspensión.</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El 13 trece de febrero del año 2018 dos mil dieciocho, las partes presentaron promoción; y, por auto de fecha  16 dieciséis de ese mismo mes y año, a la parte actora se hizo efectivo el apercibimiento inserto en el auto de radicación, por ende se le admitió en copia simple la documental exhibida en su  demanda, la que por su propia naturaleza se desahogó en ese momento; asimismo se tuvo a la autoridad demandada por acatando la suspensión concedida en auto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22 veintidós de febrero del año 2018 dos mil dieciocho, las autoridades presentaron por separado  la contestación a la demanda incoada en su contra; y, por auto del día 27 veintisiete del mismo mes y año, se les tuvo contestando en tiempo y forma la demanda, admitiéndoseles la prueba documental admitida a la parte actora en el auto de radicación así como la exhibida a su contestación, las que por su especial naturaleza se desahogó en ese momento procesal;  además se señaló fecha y hora para que tuviera verificativo el desahogo de la audiencia de alegatos.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exhibe documental.</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28 veintiocho de febrero del año 2018 dos mil dieciocho, la parte actora presentó promoción; y por auto de fecha 05 cinco de marzo de ese mismo año, se le tuvo por exhibiendo copia certificada de la escritura pública número 2246 dos mil doscientos cuarenta y seis, la que por su propia naturaleza se tuvo por desahogada en ese moment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9 nueve de marzo del año 2018 dos mil dieciocho, la parte actora presentó ampliación de demanda; y, por auto de fecha 21 veintiuno de ese mismo mes y año, se le tuvo por ampliando la demanda, concediéndole a la autoridad el término de 07 siete días hábiles para dar contestación a la mism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El 11 once de abril del año 2018 dos mil dieciocho, las autoridades presentaron por separado la contestación a la ampliación de demanda; y por auto de fecha 16 dieciséis de ese mismo mes y año, se les tuvo por contestando la ampliación de demanda en tiempo y forma; y previo a acordar sobre la admisión de las pruebas ofrecidas por la Directora General de Ingresos, se le requirió para que en el término de 05 cinco días hábiles la exhibiera en original o copia certificada, apercibiéndoles que en caso de incumplimiento se le tendría por admitida en copia simple; además se difirió el desahogo de la audiencia de alegatos, señalándose fecha y hora para su desahogó.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El 26 veintiséis de abril del año 2018 dos mil dieciocho, el autorizado de las demandadas presentó promoción de cumplimiento; y, por auto de fecha  02 dos de mayo del mismo año, se le admitió la prueba documental consistente en copia certificada del procedimiento de valuación d la cuenta predial 04G000374001, la que por su propia naturaleza en ese momento se tuvo por desahogada. . . . . . . . . . . . . . . . . . . . . .. . . . . . .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NOVENO.-</w:t>
      </w:r>
      <w:r>
        <w:rPr>
          <w:rFonts w:cs="Arial Narrow" w:ascii="Arial Narrow" w:hAnsi="Arial Narrow"/>
          <w:sz w:val="27"/>
          <w:szCs w:val="27"/>
        </w:rPr>
        <w:t xml:space="preserve"> El </w:t>
      </w:r>
      <w:r>
        <w:rPr>
          <w:rFonts w:cs="Arial" w:ascii="Arial Narrow" w:hAnsi="Arial Narrow"/>
          <w:sz w:val="27"/>
          <w:szCs w:val="27"/>
        </w:rPr>
        <w:t>04 cuatro de junio del año 2018 dos mil dieciocho</w:t>
      </w:r>
      <w:r>
        <w:rPr>
          <w:rFonts w:cs="Arial Narrow" w:ascii="Arial Narrow" w:hAnsi="Arial Narrow"/>
          <w:sz w:val="27"/>
          <w:szCs w:val="27"/>
        </w:rPr>
        <w:t>, a las 12:30 doce horas con treinta minutos, se celebró la audiencia de alegatos prevista en el artículo 286 del Código de Procedimiento y Justicia Administrativa para el Estado y los Municipios de Guanajuato, sin la asistencia de las partes y se tuvo a la parte actora por presentando escrito de alegatos</w:t>
      </w:r>
      <w:r>
        <w:rPr>
          <w:rFonts w:cs="Arial" w:ascii="Arial Narrow" w:hAnsi="Arial Narrow"/>
          <w:sz w:val="27"/>
          <w:szCs w:val="27"/>
        </w:rPr>
        <w:t>; por lo que se procede a emitir la sentencia que en derecho corresponde.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 la Directora General de Ingresos y del  Director de Ejecución, ambos del Municipio  de León, Guanajuato.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personalidad jurídica que se acredita con  la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del análisis integral del escrito de demanda, sus anexos así como de la ampliación de demanda, se advierte que  la parte actora impugna el crédito fiscal  por la cantidad de $58,214.61 (cincuenta y ocho mil doscientos catorce pesos 61/100  moneda nacional), por concepto de impuesto predial que comprende el cuarto bimestre del año 2017 dos mil diecisiete al primer bimestre del año 2018 dos mil dieciocho, ello respecto al inmueble registrado con cuenta predial 04G000374001; del inmueble registrado bajo la cuenta predial 02-A-A34270-001, así como el procedimiento administrativo de ejecución que hace exigible dicho crédito. Actos cuya existencia se encuentran acreditados en el proceso, con las documentales consistentes en las constancias del procedimiento administrativo de ejecución  del crédito PR-2017-00175304 que exhibió la autoridad demandada, y que obran a fojas 36 treinta y seis a la 62 sesenta y dos.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aducen que se actualiza la causal de improcedencia prevista en la fracción IV, del citado artículo 261, en razón de que no se promovió  el proceso administrativo en los plazos que señala el Código de Procedimiento y Justicia Administrativa para el Estado y los Municipios de Guanajuato; que la actora impugna la convocatoria  de remate cuando meses atrás según se desprende de la documental pública que ofrece como prueba ya se había iniciado un procedimien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la parte actora manifiesta que tuvo conocimiento del crédito fiscal impugnado el día 31 treinta y uno de enero del año 2018 dos mil dieciocho con la convocatoria a remate en primera almoneda del bien inmueble de su propiedad, ya que aduce que no se le notificó el crédito fiscal impugnado, de esta manera se actualiza el segundo supuesto normativo, por tanto, el cómputo de los 30 treinta días, inicia a partir del día siguiente al que tuvo conocimiento de la existencia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31 treinta y uno de agosto del año 2018 dos mil dieciocho, por tanto, se recibió </w:t>
      </w:r>
      <w:r>
        <w:rPr>
          <w:rFonts w:cs="Arial Narrow" w:ascii="Arial Narrow" w:hAnsi="Arial Narrow"/>
          <w:sz w:val="27"/>
          <w:szCs w:val="27"/>
          <w:lang w:val="es-ES_tradnl"/>
        </w:rPr>
        <w:t>el mismo día en que tuvo conocimiento del acto impugnado, desprendiéndose que el justiciable presentó la demanda dentro de los 30 treinta días hábiles, previstos por el mencionado artículo 263. . .  . . . . . . . . . . . . .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8"/>
          <w:tab w:val="left" w:pos="3975" w:leader="none"/>
        </w:tabs>
        <w:spacing w:lineRule="auto" w:line="276"/>
        <w:jc w:val="right"/>
        <w:rPr>
          <w:rFonts w:ascii="Arial Narrow" w:hAnsi="Arial Narrow" w:eastAsia="Calibri" w:cs="Arial"/>
          <w:b/>
          <w:b/>
          <w:i/>
          <w:i/>
          <w:sz w:val="27"/>
          <w:szCs w:val="27"/>
          <w:lang w:val="es-ES_tradnl" w:eastAsia="en-US"/>
        </w:rPr>
      </w:pPr>
      <w:r>
        <w:rPr>
          <w:rFonts w:eastAsia="Calibri" w:cs="Arial" w:ascii="Arial Narrow" w:hAnsi="Arial Narrow"/>
          <w:b/>
          <w:i/>
          <w:sz w:val="27"/>
          <w:szCs w:val="27"/>
          <w:lang w:val="es-ES_tradnl" w:eastAsia="en-US"/>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parte actora en el primer concepto de impugnación de su escrito de demanda alega, que es ilegal el crédito fiscal impugnado, en razón de que niega lisa y llanamente haya existido notificación del crédito fiscal impugnad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en la contestación de demanda aduce que esa  negativa lisa y llana queda desvirtuada con los documentos públicos que acompaña a su escrito de contestación  demand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e impone señalar que de los argumentos señalados se advierte que la parte actora expresa razonamientos lógicos-jurídicos dirigidos a demostrar la ilegalidad del crédito fiscal combatido, ya que se desprende que niega lisa y llanamente que previo a iniciar procedimiento administrativo de ejecución se le haya dado a conocer la determinación de ese crédito. . . . . . </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a determinación del crédito fiscal combatido, por lo que conforme a lo señalado por el artículo 51, fracción I, del Código de Procedimiento y Justicia Administrativa para el Estado y los Municipios de Guanajuato, a la autoridad demandada le corresponde probar que previo a requerir coactivamente el crédito fiscal se le haya dado a conocer a la impetrante el crédito fiscal; lo anterior es así, ya que la negativa no envuelve ninguna afirmación expresa, conforme a lo estipulado por el citado artículo 51, fracción I, el cual reza: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 la autoridad demandada tiene la carga de la prueba para demostrar que la parte justiciable fue formalmente notificada del crédito fiscal, previamen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Sin embargo, la autoridad </w:t>
      </w:r>
      <w:r>
        <w:rPr>
          <w:rFonts w:cs="Arial Narrow" w:ascii="Arial Narrow" w:hAnsi="Arial Narrow"/>
          <w:sz w:val="27"/>
          <w:szCs w:val="27"/>
        </w:rPr>
        <w:t>demandada no aportó al proceso la o las determinaciones del o  los créditos fiscales por concepto de impuesto predial  correspondiente a los ejercicios fiscales  del cuarto bimestre al sexto bimestre del año 2017 dos mil diecisiete, y del primer bimestre del año 2018 dos mil dieciocho</w:t>
      </w:r>
      <w:r>
        <w:rPr>
          <w:rFonts w:eastAsia="Calibri" w:cs="Arial Narrow" w:ascii="Arial Narrow" w:hAnsi="Arial Narrow"/>
          <w:sz w:val="27"/>
          <w:szCs w:val="27"/>
          <w:lang w:val="es-MX" w:eastAsia="es-MX"/>
        </w:rPr>
        <w:t xml:space="preserve">, así  como las constancias relativas a su </w:t>
      </w:r>
      <w:r>
        <w:rPr>
          <w:rFonts w:cs="Arial Narrow" w:ascii="Arial Narrow" w:hAnsi="Arial Narrow"/>
          <w:sz w:val="27"/>
          <w:szCs w:val="27"/>
        </w:rPr>
        <w:t xml:space="preserve">notificación, practicada previamente  al inicio del procedimiento administrativo de ejecución,  por ende no desvirtuó esa negativa  lisa  y llana, esto es, en otras palabras, demostrar que la parte actora le fue notificado el o los créditos fiscales, aspecto que constituye el sustento y motivo legal para requerir coactivamente su cobro en términos </w:t>
      </w:r>
      <w:r>
        <w:rPr>
          <w:rFonts w:cs="Arial Narrow" w:ascii="Arial Narrow" w:hAnsi="Arial Narrow"/>
          <w:bCs/>
          <w:sz w:val="27"/>
          <w:szCs w:val="27"/>
        </w:rPr>
        <w:t>de lo previsto en la Ley de Hacienda para los Municipios del Estado de Guanajuato</w:t>
      </w:r>
      <w:r>
        <w:rPr>
          <w:rFonts w:eastAsia="Calibri" w:cs="Arial Narrow" w:ascii="Arial Narrow" w:hAnsi="Arial Narrow"/>
          <w:sz w:val="27"/>
          <w:szCs w:val="27"/>
          <w:lang w:val="es-MX" w:eastAsia="es-MX"/>
        </w:rPr>
        <w:t xml:space="preserve">. </w:t>
      </w: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hace a las pruebas que exhibe la autoridad demandada,  estas no desestiman la negativa lisa y llana vertida por quien demanda, en virtud de que las mismas se tratan de actos distintos a la determinación y notificación del crédito fiscal controvertido, ya que estas son parte integrante de un procedimiento administrativo de ejecución.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 xml:space="preserve">De este modo, si no quedó acreditado que la parte actora le fue notificado las determinaciones del o los créditos fiscales por concepto de impuesto predial respectivamente del cuarto al sexto bimestre del año 2017 dos mil diecisiete y primer bimestre del año 2018 dos mil dieciocho  respecto al bien inmueble registrado con cuenta predial  04G000374001,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y 45 de la citada Ley de Hacienda para los Municipios, no era posible iniciar procedimientos administrativos de ejecución y por ende determinar el cobro de recargos y gastos de ejecución.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Sirve de apoyo el criterio: Tesis </w:t>
      </w:r>
      <w:r>
        <w:rPr>
          <w:rFonts w:cs="Arial Narrow" w:ascii="Arial Narrow" w:hAnsi="Arial Narrow"/>
          <w:sz w:val="27"/>
          <w:szCs w:val="27"/>
        </w:rPr>
        <w:t>IV.1o.A.32 A</w:t>
      </w:r>
      <w:r>
        <w:rPr>
          <w:rFonts w:eastAsia="Calibri" w:cs="Arial Narrow" w:ascii="Arial Narrow" w:hAnsi="Arial Narrow"/>
          <w:sz w:val="27"/>
          <w:szCs w:val="27"/>
          <w:lang w:val="es-MX" w:eastAsia="es-MX"/>
        </w:rPr>
        <w:t xml:space="preserve"> criterio de la Novena Época, fuente: </w:t>
      </w:r>
      <w:r>
        <w:rPr>
          <w:rFonts w:cs="Arial Narrow" w:ascii="Arial Narrow" w:hAnsi="Arial Narrow"/>
          <w:sz w:val="27"/>
          <w:szCs w:val="27"/>
        </w:rPr>
        <w:t xml:space="preserve">Semanario Judicial de la Federación y su Gaceta, Tomo XXIII, Abril de 2006; pag. 987; registro: 175350, que reza: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b/>
          <w:b/>
        </w:rPr>
      </w:pPr>
      <w:r>
        <w:rPr>
          <w:rFonts w:cs="Arial Narrow" w:ascii="Arial Narrow" w:hAnsi="Arial Narrow"/>
        </w:rPr>
        <w:t>“</w:t>
      </w:r>
      <w:r>
        <w:rPr>
          <w:rFonts w:cs="Arial Narrow" w:ascii="Arial Narrow" w:hAnsi="Arial Narrow"/>
          <w:b/>
        </w:rPr>
        <w:t xml:space="preserve">CRÉDITO FISCAL. CUANDO EL ACTOR NIEGA LISA Y LLANAMENTE SU ORIGEN Y NOTIFICACIÓN CORRESPONDE A LA AUTORIDAD DEMANDADA LA CARGA DE LA PRUEBA. </w:t>
      </w:r>
      <w:r>
        <w:rPr>
          <w:rFonts w:cs="Arial Narrow" w:ascii="Arial Narrow" w:hAnsi="Arial Narrow"/>
        </w:rPr>
        <w:t xml:space="preserve">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 . . . . . . . . . . . . . . </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el localizable en los Criterios del  TJA-GTO 2000-2010, visible al rubro:. . . . . . . . . . . . .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36"/>
        <w:ind w:firstLine="708"/>
        <w:jc w:val="both"/>
        <w:rPr/>
      </w:pPr>
      <w:r>
        <w:rPr>
          <w:rFonts w:cs="Arial" w:ascii="Arial Narrow" w:hAnsi="Arial Narrow"/>
          <w:sz w:val="27"/>
          <w:szCs w:val="27"/>
        </w:rPr>
        <w:t>En ese orden de ideas,</w:t>
      </w:r>
      <w:r>
        <w:rPr>
          <w:rFonts w:eastAsia="Calibri" w:cs="Arial Narrow" w:ascii="Arial Narrow" w:hAnsi="Arial Narrow"/>
          <w:sz w:val="27"/>
          <w:szCs w:val="27"/>
          <w:lang w:val="es-MX" w:eastAsia="es-MX"/>
        </w:rPr>
        <w:t xml:space="preserve"> el acto impugnado no cumple con el elemento de validez exigido por el artículo 137, fracción VI del </w:t>
      </w:r>
      <w:r>
        <w:rPr>
          <w:rFonts w:cs="Arial Narrow" w:ascii="Arial Narrow" w:hAnsi="Arial Narrow"/>
          <w:sz w:val="27"/>
          <w:szCs w:val="27"/>
        </w:rPr>
        <w:t xml:space="preserve">Código de Procedimiento y Justicia Administrativa para el Estado y los Municipios de Guanajuato, </w:t>
      </w:r>
      <w:r>
        <w:rPr>
          <w:rFonts w:eastAsia="Calibri" w:cs="Arial Narrow" w:ascii="Arial Narrow" w:hAnsi="Arial Narrow"/>
          <w:sz w:val="27"/>
          <w:szCs w:val="27"/>
          <w:lang w:val="es-MX" w:eastAsia="es-MX"/>
        </w:rPr>
        <w:t xml:space="preserve">por encontrarse indebidamente fundado y motivado; </w:t>
      </w:r>
      <w:r>
        <w:rPr>
          <w:rFonts w:cs="Arial Narrow" w:ascii="Arial Narrow" w:hAnsi="Arial Narrow"/>
          <w:sz w:val="27"/>
          <w:szCs w:val="27"/>
        </w:rPr>
        <w:t xml:space="preserve">elemento que deben satisfacer los actos administrativos, estos últimos entendidos en su acepción amplia, por ello, no existe impedimento para incluir los actos emitidos por las autoridades fiscales; formalidad que se incumplió al haber exigido coactivamente le cobro de un crédito, sin haber acreditado la existencia  de la determinación y liquidación del crédito fiscal, ni mucho menos su notific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En ese sentido, el  acto  impugnado  afecta de manera directa e inmediata su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44, 45 y 92 de la Ley de Hacienda para los Municipios del Estado de Guanajuato.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pPr>
      <w:r>
        <w:rPr>
          <w:rFonts w:cs="Arial Narrow" w:ascii="Arial Narrow" w:hAnsi="Arial Narrow"/>
          <w:sz w:val="27"/>
          <w:szCs w:val="27"/>
        </w:rPr>
        <w:t xml:space="preserve">En consecuencia, con fundamento en lo establecido en el artículo 300, fracción II, del mismo Código de Procedimiento y Justicia Administrativa, lo procedente es declararse la nulidad total  del crédito fiscal por la cantidad de $58,214.61 (cincuenta y ocho mil doscientos catorce pesos 61/100 moneda nacional), por concepto de impuesto predial a partir del cuarto bimestre del año 2017 dos mil diecisiete al primer bimestre del año 2018 dos mil dieciocho; así como de sus actos consecuentes, entre los cuales se encuentra el requerimiento de pago de fecha 10 diez de septiembre del año 2017 dos mil diecisiete; mandamiento de ejecución de fecha 26 veintiséis de ese mismo mes y año; acta de embargo de fecha 06 seis de agosto del año en cita y la convocatoria para remate en primer almoneda, de fecha 09 nueve de enero del año 2018 dos mil dieciocho:  lo anterior en virtud de que los actos consecuentes son frutos de un acto viciado de origen.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36"/>
        <w:ind w:firstLine="709"/>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señalado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crédito fiscal por la cantidad de $58,214.61 (cincuenta y ocho mil doscientos catorce pesos 61/100 moneda nacional), por concepto de impuesto predial a partir del cuarto bimestre del año 2017 dos mil diecisiete al primer bimestre del año 2018 dos mil dieciocho; así como de sus actos consecuentes; lo anterior por las razones expresadas en el</w:t>
      </w:r>
      <w:r>
        <w:rPr>
          <w:rFonts w:cs="Arial Narrow" w:ascii="Arial Narrow" w:hAnsi="Arial Narrow"/>
          <w:b/>
          <w:sz w:val="27"/>
          <w:szCs w:val="27"/>
        </w:rPr>
        <w:t xml:space="preserve"> quinto</w:t>
      </w:r>
      <w:r>
        <w:rPr>
          <w:rFonts w:cs="Arial Narrow" w:ascii="Arial Narrow" w:hAnsi="Arial Narrow"/>
          <w:sz w:val="27"/>
          <w:szCs w:val="27"/>
        </w:rPr>
        <w:t xml:space="preserve"> considerando de esta sentenci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Fonts w:cs="Arial Narrow" w:ascii="Arial Narrow" w:hAnsi="Arial Narrow"/>
        <w:sz w:val="16"/>
        <w:szCs w:val="16"/>
      </w:rPr>
      <w:t>Expediente 020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0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6-28T16:13:00Z</cp:lastPrinted>
  <dcterms:modified xsi:type="dcterms:W3CDTF">2019-08-29T22:30:00Z</dcterms:modified>
  <cp:revision>57</cp:revision>
  <dc:subject/>
  <dc:title/>
</cp:coreProperties>
</file>